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School of Engineering Advising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Instructions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6"/>
          <w:szCs w:val="16"/>
        </w:rPr>
        <w:t>Engineering students must be advised by a School of Engineering advisor each semester prior to registering for cours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ior to advisement, each student should prepare a draft course schedule for the next semester (below) and a plan of study for two subsequent semesters (on back of this sheet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6"/>
          <w:szCs w:val="16"/>
        </w:rPr>
        <w:t>The student must present an advisor-signed copy of this form to the School of Engineering secretary prior to pre-registering each semester.  The secretary will make a copy of this form for the student’s file and de-flag the student’s file so that he/she can regist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6"/>
          <w:szCs w:val="16"/>
        </w:rPr>
        <w:t>Continuing students who miss Open Advising will need to make an appointment with their advis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6"/>
          <w:szCs w:val="16"/>
        </w:rPr>
        <w:t>If the student wishes to deviate from the approved schedule, he/she must obtain written permission from his/her advisor, and provide a copy of that permission to the School secretary who will attach an amendment to this form in the student’s fil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Name ________________________________________________   ISU ID# ____________________________   Schedule for ______________________________ semester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sz w:val="16"/>
          <w:szCs w:val="16"/>
        </w:rPr>
        <w:t>Course</w:t>
        <w:tab/>
        <w:tab/>
        <w:t>CRN</w:t>
        <w:tab/>
        <w:tab/>
        <w:t>Co-/Pre-Requisites</w:t>
        <w:tab/>
        <w:tab/>
        <w:tab/>
        <w:t>Days/Times</w:t>
        <w:tab/>
        <w:tab/>
        <w:t>Credits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16"/>
          <w:szCs w:val="16"/>
        </w:rPr>
        <w:t>______________</w:t>
        <w:tab/>
        <w:t>______________</w:t>
        <w:tab/>
        <w:t>________________________________</w:t>
        <w:tab/>
        <w:t>___________________</w:t>
        <w:tab/>
        <w:t>______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16"/>
          <w:szCs w:val="16"/>
        </w:rPr>
        <w:t>_________</w:t>
        <w:tab/>
        <w:t>_____</w:t>
        <w:tab/>
        <w:t>______________</w:t>
        <w:tab/>
        <w:t>________________________________</w:t>
        <w:tab/>
        <w:t>___________________</w:t>
        <w:tab/>
        <w:t>______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16"/>
          <w:szCs w:val="16"/>
        </w:rPr>
        <w:t>______________</w:t>
        <w:tab/>
        <w:t>______________</w:t>
        <w:tab/>
        <w:t>________________________________</w:t>
        <w:tab/>
        <w:t>___________________</w:t>
        <w:tab/>
        <w:t>______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16"/>
          <w:szCs w:val="16"/>
        </w:rPr>
        <w:t>______________</w:t>
        <w:tab/>
        <w:t>______________</w:t>
        <w:tab/>
        <w:t>___________________________</w:t>
        <w:tab/>
        <w:t>_____</w:t>
        <w:tab/>
        <w:t>___________________</w:t>
        <w:tab/>
        <w:t>______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16"/>
          <w:szCs w:val="16"/>
        </w:rPr>
        <w:t>______________</w:t>
        <w:tab/>
        <w:t>______________</w:t>
        <w:tab/>
        <w:t>________________________________</w:t>
        <w:tab/>
        <w:t>___________________</w:t>
        <w:tab/>
        <w:t>______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16"/>
          <w:szCs w:val="16"/>
        </w:rPr>
        <w:t>______________</w:t>
        <w:tab/>
        <w:t>______________</w:t>
        <w:tab/>
        <w:t>________________________________</w:t>
        <w:tab/>
        <w:t>___________________</w:t>
        <w:tab/>
        <w:t>______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16"/>
          <w:szCs w:val="16"/>
        </w:rPr>
        <w:t>______________</w:t>
        <w:tab/>
        <w:t>______________</w:t>
        <w:tab/>
        <w:t>___________________________</w:t>
        <w:tab/>
        <w:t>_____</w:t>
        <w:tab/>
        <w:t>___________________</w:t>
        <w:tab/>
        <w:t>______</w:t>
      </w:r>
    </w:p>
    <w:p>
      <w:pPr>
        <w:pStyle w:val="Normal"/>
        <w:ind w:left="14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16"/>
          <w:szCs w:val="16"/>
        </w:rPr>
        <w:t>TOTAL CREDITS</w:t>
        <w:tab/>
        <w:t>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60"/>
        <w:gridCol w:w="2160"/>
        <w:gridCol w:w="2160"/>
        <w:gridCol w:w="2160"/>
        <w:gridCol w:w="2160"/>
      </w:tblGrid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7:0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8:00 A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9:00 A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0:00 A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1:00 A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2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2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3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4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5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6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7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8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9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0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ments and/or special instructions to the student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visor Approval (initials) __________________________________  Date ________________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wo-Semester Plan of Stud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emester _______________________________________________   Year 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ourse</w:t>
        <w:tab/>
        <w:tab/>
        <w:tab/>
        <w:t>Co-/Pre-Requisites</w:t>
        <w:tab/>
        <w:tab/>
        <w:tab/>
        <w:tab/>
        <w:tab/>
        <w:t>Credit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TOTAL CREDITS</w:t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emester _______________________________________________   Year 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ourse</w:t>
        <w:tab/>
        <w:tab/>
        <w:tab/>
        <w:t>Co-/Pre-Requisites</w:t>
        <w:tab/>
        <w:tab/>
        <w:tab/>
        <w:tab/>
        <w:tab/>
        <w:t>Credit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TOTAL CREDITS</w:t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20111027 RES</w:t>
      </w:r>
    </w:p>
    <w:sectPr>
      <w:type w:val="nextPage"/>
      <w:pgSz w:w="12240" w:h="15840"/>
      <w:pgMar w:left="360" w:right="36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13:00Z</dcterms:created>
  <dc:creator>Jody L. Finnegan</dc:creator>
  <dc:description/>
  <cp:keywords/>
  <dc:language>en-US</dc:language>
  <cp:lastModifiedBy>ebraarya</cp:lastModifiedBy>
  <cp:lastPrinted>2011-08-11T15:34:00Z</cp:lastPrinted>
  <dcterms:modified xsi:type="dcterms:W3CDTF">2012-11-28T03:26:00Z</dcterms:modified>
  <cp:revision>3</cp:revision>
  <dc:subject/>
  <dc:title>College of Engineering Advising Form</dc:title>
</cp:coreProperties>
</file>