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VOLUNTARY PROBATION MEMORANDUM OF AGRE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State of Idaho, Department/Division of ___________________________, desires to employ _______________________ as a __________________________, in pay grade ____, under the terms and conditions set forth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 (employee) is currently a classified state employee employed as a ______________ at ___________________________ and is seeking a transfer or is a former classified state employee seeking reinstatement.  If a transfer, this agreement was made prior to the employee’s resignation from their current job.  The approximate start date of employment is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ursuant to Division of Human Resources rules, the employee voluntarily agrees to submit to a probationary period of ______ hours of credited state service (not to exceed 1040 hours).  Such agreement to a voluntary probation period is made in exchange for transfer or reinstatement.  See IDAPA 15.0401.0001.125.04, 15.0401.0001.126.03, 15.0401.0001.150.c, and 15.0401.0001.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uring the voluntary probation period, the employee will be treated as an entrance probationary employee and can be terminated from state employment pursuant to IDAPA 15.0401.0001.152.  However, in the case of a reduction in force, this employee shall be treated like a permanent appointee and subject to the reduction in force rules as set out in IDAPA 15.0401.0001.14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Upon satisfactory completion of the probationary period and pursuant to IDAPA 15.0401.0001.151, the Appointing Authority shall provide a performance evaluation indicating satisfactory completion of probation and shall re-certify the employee to permanent status.  If notice of final status is not provided within thirty days of the passage of the voluntary probation period, the employee shall be re-certified to permanent statu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voluntary probationary period can only be extended with written concurrence of the employee, the Appointing Authority and the administrator of the Division of Human Resources.  Voluntary probation extensions are limited to a maximum of one thousand forty (1040) hours of credited state service (including peace officer classification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Rules of the Division of Human Resources and the Appointing Authority regarding personnel matters shall remain in full force and effect as to any and all terms and conditions not set forth 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department and employee agree this memorandum constitutes the full and complete terms and conditions of employment and this memorandum is entered into voluntarily and with full understanding the employee’s permanent status is wa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this _______ day of ___________________,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tab/>
        <w:tab/>
        <w:t>___________________________</w:t>
      </w:r>
    </w:p>
    <w:p>
      <w:pPr>
        <w:pStyle w:val="Normal"/>
        <w:jc w:val="both"/>
        <w:rPr/>
      </w:pPr>
      <w:r>
        <w:rPr>
          <w:rFonts w:cs="Arial" w:ascii="Arial" w:hAnsi="Arial"/>
          <w:sz w:val="22"/>
          <w:szCs w:val="22"/>
        </w:rPr>
        <w:t xml:space="preserve">Employee’s Signature </w:t>
        <w:tab/>
        <w:tab/>
        <w:tab/>
        <w:t>Appointing Authority’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by:</w:t>
        <w:tab/>
        <w:t>_________________________________________</w:t>
        <w:tab/>
        <w:tab/>
        <w:t>__________</w:t>
      </w:r>
    </w:p>
    <w:p>
      <w:pPr>
        <w:pStyle w:val="Normal"/>
        <w:ind w:left="720" w:firstLine="720"/>
        <w:jc w:val="both"/>
        <w:rPr/>
      </w:pPr>
      <w:r>
        <w:rPr>
          <w:rFonts w:cs="Arial" w:ascii="Arial" w:hAnsi="Arial"/>
          <w:sz w:val="22"/>
          <w:szCs w:val="22"/>
        </w:rPr>
        <w:t>Administrator, Idaho Division of Human Resources</w:t>
        <w:tab/>
        <w:tab/>
        <w:tab/>
        <w:t>Date</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rPr>
      <w:t xml:space="preserve">  </w:t>
    </w:r>
    <w:r>
      <w:rPr>
        <w:rFonts w:cs="Arial" w:ascii="Arial" w:hAnsi="Arial"/>
        <w:sz w:val="16"/>
        <w:szCs w:val="16"/>
      </w:rPr>
      <w:t>(DHR) O:/Agreements/Voluntary Prob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45:00Z</dcterms:created>
  <dc:creator>Division of Human Resources</dc:creator>
  <dc:description/>
  <dc:language>en-US</dc:language>
  <cp:lastModifiedBy>Division of Human Resources</cp:lastModifiedBy>
  <cp:lastPrinted>2002-09-23T11:01:00Z</cp:lastPrinted>
  <dcterms:modified xsi:type="dcterms:W3CDTF">2002-09-23T17:01:00Z</dcterms:modified>
  <cp:revision>6</cp:revision>
  <dc:subject/>
  <dc:title>VOLUNTARY PROBATION 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1237</vt:r8>
  </property>
  <property fmtid="{D5CDD505-2E9C-101B-9397-08002B2CF9AE}" pid="3" name="_AuthorEmail">
    <vt:lpwstr>rherman@dhr.idaho.gov</vt:lpwstr>
  </property>
  <property fmtid="{D5CDD505-2E9C-101B-9397-08002B2CF9AE}" pid="4" name="_AuthorEmailDisplayName">
    <vt:lpwstr>Ruth Herman</vt:lpwstr>
  </property>
  <property fmtid="{D5CDD505-2E9C-101B-9397-08002B2CF9AE}" pid="5" name="_EmailSubject">
    <vt:lpwstr>voluntary probation</vt:lpwstr>
  </property>
</Properties>
</file>