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Form #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an or Department Head Solu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an or Department Head who met with the employee sets forth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attending the problem-solving meeting with the employee, my suggested solution(s) to the matter(s) is/are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Attach additional sheets or separate response if necess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</w:t>
        <w:br/>
        <w:t>Dean/Department Head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mployee ACCEPTS or REJECTS </w:t>
        <w:tab/>
        <w:t>(Please Circle Your Answer)</w:t>
        <w:tab/>
        <w:t>The Dean or Department Head’s suggested solution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</w:t>
        <w:tab/>
        <w:tab/>
        <w:t>___________________________</w:t>
        <w:br/>
        <w:t>Employee</w:t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f the employee rejects the suggested solution(s), refer to form #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0:00Z</dcterms:created>
  <dc:creator>Brian Sagendorf</dc:creator>
  <dc:description/>
  <dc:language>en-US</dc:language>
  <cp:lastModifiedBy>Angie Tamayo-Wojcik</cp:lastModifiedBy>
  <cp:lastPrinted>2008-06-26T16:02:00Z</cp:lastPrinted>
  <dcterms:modified xsi:type="dcterms:W3CDTF">2012-04-12T18:00:00Z</dcterms:modified>
  <cp:revision>2</cp:revision>
  <dc:subject/>
  <dc:title/>
</cp:coreProperties>
</file>